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2 мая 2015 год</w:t>
      </w:r>
      <w:r>
        <w:rPr/>
        <w:tab/>
        <w:tab/>
        <w:tab/>
        <w:tab/>
        <w:t xml:space="preserve">                                                            № </w:t>
      </w:r>
      <w:r>
        <w:rPr>
          <w:u w:val="single"/>
        </w:rPr>
        <w:t>184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ногоквартирном дом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189, частью 2 статьи 190 Жилищного кодекса Российской Федерации, частью 4 статьи 10, частью 9 статьи 17 Закона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рамках реализации Региональной программы по проведению капитального ремонта общего имущества в многоквартирных домах на территории Ленинградской области на 2014-2043 годы, утвержденной постановлением Правительства Ленинградской области от 26.12.2013 года</w:t>
      </w:r>
      <w:r>
        <w:rPr>
          <w:bCs/>
          <w:sz w:val="28"/>
          <w:szCs w:val="28"/>
        </w:rPr>
        <w:t xml:space="preserve"> № 508, н</w:t>
      </w:r>
      <w:r>
        <w:rPr>
          <w:sz w:val="28"/>
          <w:szCs w:val="28"/>
        </w:rPr>
        <w:t xml:space="preserve">а основании постановления администрации МО Сертолово от 16.02.2015 г. № 40 «Об утверждении </w:t>
      </w:r>
      <w:r>
        <w:rPr>
          <w:bCs/>
          <w:sz w:val="28"/>
          <w:szCs w:val="28"/>
        </w:rPr>
        <w:t xml:space="preserve">краткосрочного муниципального </w:t>
      </w:r>
      <w:r>
        <w:rPr>
          <w:sz w:val="28"/>
          <w:szCs w:val="28"/>
        </w:rPr>
        <w:t>плана</w:t>
      </w:r>
      <w:r>
        <w:rPr>
          <w:bCs/>
          <w:sz w:val="28"/>
          <w:szCs w:val="28"/>
        </w:rPr>
        <w:t xml:space="preserve"> реализации программы капитального ремонта общего имущества в многоквартирных домах, расположенных на территории МО Сертолово, на 2015 год», рассмотрев предложения </w:t>
      </w:r>
      <w:r>
        <w:rPr>
          <w:sz w:val="28"/>
          <w:szCs w:val="28"/>
        </w:rPr>
        <w:t xml:space="preserve">НО «Фонд капитального ремонта многоквартирных домов Ленинградской области» от 18.02.2015 г. исх. № 2-15/752 о проведении капитального ремонта общего имущества в многоквартирном доме, </w:t>
      </w:r>
      <w:r>
        <w:rPr>
          <w:bCs/>
          <w:sz w:val="28"/>
          <w:szCs w:val="28"/>
        </w:rPr>
        <w:t>и по результатам общих собраний собственников помещений в многоквартирных домах, расположенных в городе Сертолово, администрац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оответствии с краткосрочным муниципальным планом </w:t>
      </w:r>
      <w:r>
        <w:rPr>
          <w:bCs/>
          <w:sz w:val="28"/>
          <w:szCs w:val="28"/>
        </w:rPr>
        <w:t xml:space="preserve">реализации программы капитального ремонта общего имущества в многоквартирных домах, расположенных на территории МО Сертолово, на 2015 год,  утвержденным  </w:t>
      </w:r>
      <w:r>
        <w:rPr>
          <w:sz w:val="28"/>
          <w:szCs w:val="28"/>
        </w:rPr>
        <w:t>постановлением администрации МО Сертолово от 16.02.2015 г. № 40, выполни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апитальный ремонт общего имущества – ремонт фасада в многоквартирном доме, расположенном по адресу: Ленинградская область, Всеволожский район, г. Сертолово, ул. Заречная, д.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апитальный ремонт общего имущества – ремонт фасада в многоквартирном доме, расположенном по адресу: Ленинградская область, Всеволожский район, г. Сертолово, ул. Заречная, д. №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ектные (изыскательные) работы по ремонту сетей электроснабжения многоквартирного дома по адресу: Ленинградская область, Всеволожский район, г. Сертолово, ул. Ларина, д.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ектные (изыскательные) работы по ремонту фасада и подвальных помещений многоквартирного дома по адресу: Ленинградская область, Всеволожский район, г. Сертолово, ул. Ларина, д. №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оектные (изыскательные) работы по ремонту сетей электроснабжения многоквартирного дома по адресу: Ленинградская область, Всеволожский район, г. Сертолово, ул. Заречная, д.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дложенные НО «Фонд капитального ремонта многоквартирных домов Ленинградской обла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локальную смету на ремонт фасада многоквартирного дома по адресу: Ленинградская область, Всеволожский район, г. Сертолово, ул. Заречная, д. № 5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локальную смету на ремонт фасада многоквартирного дома по адресу: Ленинградская область, Всеволожский район, г. Сертолово, ул. Заречная, д. № 1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мету на проектные (изыскательные) работы по ремонту сетей электроснабжения многоквартирного дома по адресу: Ленинградская область, Всеволожский район, г. Сертолово, ул. Ларина, д. № 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мету на проектные (изыскательные) работы по ремонту фасада и подвальных помещений многоквартирного дома по адресу: Ленинградская область, Всеволожский район, г. Сертолово, ул. Ларина, д.  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мету на проектные (изыскательные) работы по ремонту сетей электроснабжения многоквартирного дома по адресу: Ленинградская область, Всеволожский район, г. Сертолово, ул. Заречная, д.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Петербургский рубеж» и размещению на официальном сайте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</w:t>
        <w:tab/>
        <w:t>Ю. 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2:00Z</dcterms:created>
  <dc:creator>1</dc:creator>
  <dc:description/>
  <cp:keywords/>
  <dc:language>en-US</dc:language>
  <cp:lastModifiedBy>1</cp:lastModifiedBy>
  <cp:lastPrinted>2015-05-20T16:41:00Z</cp:lastPrinted>
  <dcterms:modified xsi:type="dcterms:W3CDTF">2015-06-02T08:22:00Z</dcterms:modified>
  <cp:revision>2</cp:revision>
  <dc:subject/>
  <dc:title> </dc:title>
</cp:coreProperties>
</file>